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事业单位财务分析指标</w:t>
      </w:r>
    </w:p>
    <w:p>
      <w:pPr>
        <w:pStyle w:val="Normal"/>
        <w:rPr/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预算收入和支出完成率，衡量事业单位收入和支出总预算及分项预算完成的程度。计算公式为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预算收入完成率＝年终执行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年初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±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中预算调整数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100%</w:t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年终执行数不含上年结转和结余收入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预算支出完成率＝年终执行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年初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±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中预算调整数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100%</w:t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年终执行数不含上年结转和结余支出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员支出、公用支出占事业支出的比率，衡量事业单位事业支出结构。计算公式为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人员支出比率＝人员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事业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100%</w:t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公用支出比率＝公用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事业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100%</w:t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均基本支出，衡量事业单位按照实际在编人数平均的基本支出水平。计算公式为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人均基本支出＝（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离退休人员支出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实际在编人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资产负债率，衡量事业单位利用债权人提供资金开展业务活动的能力，以及反映债权人提供资金的安全保障程度。计算公式为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资产负债率＝负债总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资产总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10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38:57Z</dcterms:created>
  <dc:creator>qiu_m</dc:creator>
  <dc:description/>
  <dc:language>en-US</dc:language>
  <cp:lastModifiedBy>aqua</cp:lastModifiedBy>
  <dcterms:modified xsi:type="dcterms:W3CDTF">2019-09-20T04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